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Комплектность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88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пан </w:t>
            </w:r>
            <w:r>
              <w:rPr>
                <w:rFonts w:cs="Arial" w:ascii="Arial" w:hAnsi="Arial"/>
                <w:b/>
                <w:bCs/>
              </w:rPr>
              <w:t>ЭТ-2КРФ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;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кз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Руководство по эксплуатации </w:t>
              <w:tab/>
              <w:t>- размещено на сайте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www.etrann.com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ивод</w:t>
            </w:r>
          </w:p>
        </w:tc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 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Свидетельство о приемке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пан регулирующий проходной седельный фланцевый </w:t>
      </w:r>
      <w:r>
        <w:rPr>
          <w:rFonts w:cs="Arial" w:ascii="Arial" w:hAnsi="Arial"/>
          <w:b/>
          <w:bCs/>
        </w:rPr>
        <w:t>ЭТ-2КРФ</w:t>
      </w:r>
    </w:p>
    <w:p>
      <w:pPr>
        <w:pStyle w:val="Normal"/>
        <w:spacing w:lineRule="atLeast" w:line="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__________  PN____________  №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 выдержавшим приемо-сдаточные испытания, соответствует ТУ ЛТПК.493115.001ТУ и годен к эксплуатации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</w:rPr>
        <w:t>Дата изготовления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</w:rPr>
        <w:t>Подпись (ФИО)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Гарантийные обязательства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йный срок – 24 месяца. Гарантийный срок исчисляется со дня ввода изделия в эксплуатацию, но не позднее 6 месяцев со дня продажи, при соблюдении потребителем правил транспортировки, хранения, монтажа и эксплуатации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вода в эксплуатацию подтверждается актом ввода в эксплуатацию (наладки). При отсутствии акта ввода в эксплуатацию (наладки) гарантийный срок исчисляется со дня продажи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йный срок хранения - 24 месяца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По вопросам качества обращаться на предприятие-изготовитель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НПО "ЭТРА" по адресу: Российская Федерация, Нижегородская область,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Бор, ул. Луначарского, 128 к.23; тел. +7 (831) 243-06-13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Особые отметки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пан соответствует требованиям: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го регламента Таможенного союза «О безопасности машин и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я» ТР ТС 010/2011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го регламента Таможенного союза «О безопасности оборудования, работающего под избыточным давлением» ТР ТС 032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5620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ПАСПОРТ 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КЛАПАН 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РЕГУЛИРУЮЩИЙ СЕДЕЛЬНЫЙ ФЛАНЦЕВЫЙ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-Х ХОДОВОЙ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36"/>
        </w:rPr>
        <w:t>ЭТ-2К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139700</wp:posOffset>
            </wp:positionV>
            <wp:extent cx="3952875" cy="2759075"/>
            <wp:effectExtent l="0" t="0" r="0" b="0"/>
            <wp:wrapTight wrapText="bothSides">
              <wp:wrapPolygon edited="0">
                <wp:start x="8344" y="721"/>
                <wp:lineTo x="7147" y="974"/>
                <wp:lineTo x="6751" y="1317"/>
                <wp:lineTo x="6751" y="3788"/>
                <wp:lineTo x="7813" y="6178"/>
                <wp:lineTo x="7813" y="10271"/>
                <wp:lineTo x="6751" y="10864"/>
                <wp:lineTo x="5552" y="11633"/>
                <wp:lineTo x="5154" y="12231"/>
                <wp:lineTo x="4688" y="12997"/>
                <wp:lineTo x="4355" y="14362"/>
                <wp:lineTo x="4222" y="15728"/>
                <wp:lineTo x="4355" y="17429"/>
                <wp:lineTo x="5154" y="18454"/>
                <wp:lineTo x="5419" y="18454"/>
                <wp:lineTo x="6883" y="19818"/>
                <wp:lineTo x="6950" y="20161"/>
                <wp:lineTo x="7482" y="21183"/>
                <wp:lineTo x="7613" y="21267"/>
                <wp:lineTo x="8612" y="21779"/>
                <wp:lineTo x="8876" y="21779"/>
                <wp:lineTo x="9476" y="21779"/>
                <wp:lineTo x="10541" y="21779"/>
                <wp:lineTo x="12736" y="21183"/>
                <wp:lineTo x="14263" y="20333"/>
                <wp:lineTo x="14263" y="19818"/>
                <wp:lineTo x="14664" y="18454"/>
                <wp:lineTo x="14931" y="17089"/>
                <wp:lineTo x="15062" y="14022"/>
                <wp:lineTo x="14463" y="13084"/>
                <wp:lineTo x="11338" y="11633"/>
                <wp:lineTo x="11537" y="11206"/>
                <wp:lineTo x="11471" y="6432"/>
                <wp:lineTo x="11404" y="6178"/>
                <wp:lineTo x="11670" y="4814"/>
                <wp:lineTo x="12469" y="3534"/>
                <wp:lineTo x="12670" y="1147"/>
                <wp:lineTo x="12135" y="891"/>
                <wp:lineTo x="10141" y="721"/>
                <wp:lineTo x="8344" y="72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1" t="2060" r="5428" b="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1 Общие сведения об изделии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</w:rPr>
        <w:t>Наименование:</w:t>
      </w:r>
      <w:r>
        <w:rPr>
          <w:rFonts w:cs="Arial" w:ascii="Arial" w:hAnsi="Arial"/>
        </w:rPr>
        <w:t xml:space="preserve"> клапан регулирующий проходной седельный фланцевый 2-х ходовой - </w:t>
      </w:r>
      <w:r>
        <w:rPr>
          <w:rFonts w:cs="Arial" w:ascii="Arial" w:hAnsi="Arial"/>
          <w:b/>
          <w:bCs/>
        </w:rPr>
        <w:t>ЭТ-2КРФ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</w:rPr>
        <w:t>Назначение:</w:t>
      </w:r>
      <w:r>
        <w:rPr>
          <w:rFonts w:cs="Arial" w:ascii="Arial" w:hAnsi="Arial"/>
        </w:rPr>
        <w:t xml:space="preserve"> для регулирования расхода рабочих сред, протекающих по трубопроводам. Рабочие среды: негорючие, взрывобезопасные, нетоксичные, химически нейтральные к материалам деталей жидкости, в том числе вода, водные растворы этиленгликоля и пропиленгликоля с концентрацией до 65 %. Температура рабочей среды: от -25 °С до 150°С.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/>
      </w:pPr>
      <w:r>
        <w:rPr/>
        <w:t>2 Технические характеристики</w:t>
      </w:r>
    </w:p>
    <w:tbl>
      <w:tblPr>
        <w:tblW w:w="7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8"/>
        <w:gridCol w:w="409"/>
        <w:gridCol w:w="394"/>
        <w:gridCol w:w="394"/>
        <w:gridCol w:w="395"/>
        <w:gridCol w:w="394"/>
        <w:gridCol w:w="394"/>
        <w:gridCol w:w="394"/>
        <w:gridCol w:w="395"/>
        <w:gridCol w:w="394"/>
        <w:gridCol w:w="394"/>
        <w:gridCol w:w="394"/>
        <w:gridCol w:w="400"/>
        <w:gridCol w:w="478"/>
        <w:gridCol w:w="435"/>
        <w:gridCol w:w="9"/>
      </w:tblGrid>
      <w:tr>
        <w:trPr>
          <w:trHeight w:val="22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bookmarkStart w:id="0" w:name="_Hlk146613365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раметров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араметров</w:t>
            </w:r>
          </w:p>
        </w:tc>
      </w:tr>
      <w:tr>
        <w:trPr>
          <w:trHeight w:val="23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диаметр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,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давление РN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МПа</w:t>
            </w:r>
          </w:p>
        </w:tc>
      </w:tr>
      <w:tr>
        <w:trPr>
          <w:trHeight w:val="22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рабочей среды 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25~15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51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ая пропускная способность Кvs, м3/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чала кавитации, Z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</w:tr>
      <w:tr>
        <w:trPr>
          <w:trHeight w:val="23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. ход штока,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ная характеристика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нопроцентная 100:1</w:t>
            </w:r>
          </w:p>
        </w:tc>
      </w:tr>
      <w:tr>
        <w:trPr>
          <w:trHeight w:val="3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ая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чка, % от Куу, не более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 перепад давления на клапане для приводов, МП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-ЭП.600.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-ЭП.1001.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-ЭП.3000.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-ЭП.5000.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</w:tbl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* По запросу;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величения срока службы и уменьшения уровня шума и вибраций рекомендуется перепад давления на клапане принимать не более 0,2 МПа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паде давления более 0,4 МПа большая вероятность появления высокого уровня шума и вибраций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це указаны максимальные перепады давления, при которых гарантируется закрытие электрическим приводом (ЭТ-ЭП)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паны DN 15 - 200 разгружены по давлению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</w:rPr>
        <w:t>Окружающая среда: воздух с температурой от -25°С до +65°С и относительной влажностью до 95 % (климатическое исполнение УХЛ3 по ГОСТ 15150)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кружающей среды для электропривода обеспечить в соответствии с требованиями эксплуатационной документации на электропривод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оединение к трубопроводу: фланцевое с размерами уплотнительных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хностей, присоединительными размерами по ГОСТ 33259, исполнение В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срок службы: не менее 10 лет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ные срок службы и срок хранения: 10 лет с даты изготовления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 деталей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4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left="-113" w:hanging="0"/>
              <w:rPr/>
            </w:pPr>
            <w:r>
              <w:rPr>
                <w:rFonts w:cs="Arial" w:ascii="Arial" w:hAnsi="Arial"/>
              </w:rPr>
              <w:t>- корпус клапан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кий чугун ВЧ4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left="-113" w:hanging="0"/>
              <w:rPr/>
            </w:pPr>
            <w:r>
              <w:rPr>
                <w:rFonts w:cs="Arial" w:ascii="Arial" w:hAnsi="Arial"/>
              </w:rPr>
              <w:t>- седло, тарелка (поршень), клапан, втулка, шток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12Х18Н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left="-113" w:hanging="0"/>
              <w:rPr/>
            </w:pPr>
            <w:r>
              <w:rPr>
                <w:rFonts w:cs="Arial" w:ascii="Arial" w:hAnsi="Arial"/>
              </w:rPr>
              <w:t>- уплотнение в затворе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F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left="-113" w:hanging="0"/>
              <w:rPr/>
            </w:pPr>
            <w:r>
              <w:rPr>
                <w:rFonts w:cs="Arial" w:ascii="Arial" w:hAnsi="Arial"/>
              </w:rPr>
              <w:t>- драгоценных металлов не содержит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120" w:after="0"/>
        <w:ind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0"/>
        <w:gridCol w:w="580"/>
        <w:gridCol w:w="683"/>
        <w:gridCol w:w="580"/>
        <w:gridCol w:w="580"/>
        <w:gridCol w:w="580"/>
        <w:gridCol w:w="569"/>
        <w:gridCol w:w="569"/>
        <w:gridCol w:w="569"/>
        <w:gridCol w:w="569"/>
        <w:gridCol w:w="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-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-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</w:tbl>
    <w:p>
      <w:pPr>
        <w:pStyle w:val="TextBodyIndent"/>
        <w:spacing w:before="120" w:after="0"/>
        <w:ind w:firstLine="1418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2750" cy="2684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9:00Z</dcterms:created>
  <dc:creator>Max</dc:creator>
  <dc:description/>
  <cp:keywords/>
  <dc:language>en-US</dc:language>
  <cp:lastModifiedBy>Ларин Дмитрий Сергеевич</cp:lastModifiedBy>
  <cp:lastPrinted>2023-12-08T13:58:00Z</cp:lastPrinted>
  <dcterms:modified xsi:type="dcterms:W3CDTF">2024-07-19T07:09:00Z</dcterms:modified>
  <cp:revision>2</cp:revision>
  <dc:subject/>
  <dc:title>СПЕЦИФИКАЦИЯ  НА  ПЛАСТИНЧАТЫЙ  ТЕЛООБМЕННИК   "APV"</dc:title>
</cp:coreProperties>
</file>